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広告掲載申込書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４５回関東学生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９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z w:val="24"/>
        </w:rPr>
        <w:t>極力、メールでご連絡ください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大栄　盛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7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7-03-21T04:37:00Z</dcterms:modified>
  <cp:revision>2</cp:revision>
  <dc:subject/>
  <dc:title>広告掲載申込用紙</dc:title>
</cp:coreProperties>
</file>