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７月３０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第</w:t>
      </w:r>
      <w:r>
        <w:rPr>
          <w:rFonts w:eastAsia="ＭＳ Ｐ明朝"/>
          <w:sz w:val="36"/>
        </w:rPr>
        <w:t>60</w:t>
      </w:r>
      <w:r>
        <w:rPr>
          <w:rFonts w:eastAsia="ＭＳ Ｐ明朝"/>
          <w:sz w:val="36"/>
        </w:rPr>
        <w:t>回関東大学空手道選手権大会について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盛夏の候、ますます御健勝のこととお慶び申し上げます。平素は格別のご高配を賜り厚く御礼申し上げます。</w:t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来る１０月９日（月・祝）、日本武道館において第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回関東大学空手道選手権大会を開催致します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つきましては、「大会要項」及び「出場申込書」等をお送りいたしましたので大会に出場される場合は、必ず下記日時に出場申込書等を申込場所に持参していただき、手続きを完了させて下さい。</w:t>
      </w:r>
    </w:p>
    <w:p>
      <w:pPr>
        <w:pStyle w:val="Style19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お問い合わせの上、事前に申し込みを済ませて下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学連委員も夏休み中で、ほとんど事務所におりませんので、日程に余裕を持って対応をお願い致し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（土）１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：００～１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：００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※時間厳守の事。締め切り後は一切受け付けませんのでご注意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15:00Z</dcterms:created>
  <dc:creator>関東学生空手道連盟</dc:creator>
  <dc:description/>
  <dc:language>en-US</dc:language>
  <cp:lastModifiedBy>gakuren</cp:lastModifiedBy>
  <cp:lastPrinted>2011-03-05T20:53:00Z</cp:lastPrinted>
  <dcterms:modified xsi:type="dcterms:W3CDTF">2017-07-29T04:15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