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平成３０年度春季合同練習会　参加選手名簿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大学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監督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責任者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選　手　名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男子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772"/>
        <w:gridCol w:w="4043"/>
        <w:gridCol w:w="8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女子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25"/>
        <w:gridCol w:w="4005"/>
        <w:gridCol w:w="82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49:00Z</dcterms:created>
  <dc:creator>関東学生空手道連盟</dc:creator>
  <dc:description/>
  <dc:language>en-US</dc:language>
  <cp:lastModifiedBy>gakuren</cp:lastModifiedBy>
  <cp:lastPrinted>2017-02-24T17:12:00Z</cp:lastPrinted>
  <dcterms:modified xsi:type="dcterms:W3CDTF">2018-02-03T06:49:00Z</dcterms:modified>
  <cp:revision>2</cp:revision>
  <dc:subject/>
  <dc:title>合同練習会　選手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923699</vt:r8>
  </property>
</Properties>
</file>