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区学生空手道連盟事務局長　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関東学生空手道連盟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弁当取りまとめのお願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拝啓　秋冷の候、ますますご清栄のこととお慶び申し上げます。さてこの度、第</w:t>
      </w:r>
      <w:r>
        <w:rPr>
          <w:rFonts w:eastAsia="ＭＳ ゴシック;MS Gothic" w:cs="ＭＳ ゴシック;MS Gothic" w:ascii="ＭＳ ゴシック;MS Gothic" w:hAnsi="ＭＳ ゴシック;MS Gothic"/>
        </w:rPr>
        <w:t>54</w:t>
      </w:r>
      <w:r>
        <w:rPr>
          <w:rFonts w:ascii="ＭＳ ゴシック;MS Gothic" w:hAnsi="ＭＳ ゴシック;MS Gothic" w:cs="ＭＳ ゴシック;MS Gothic" w:eastAsia="ＭＳ ゴシック;MS Gothic"/>
        </w:rPr>
        <w:t>回全日本大学空手道選手権大会を開催するにあたり、各地区で各大学の弁当注文個数を、同封の弁当注文取りまとめ表に記載及び、関東学生空手道連盟へのまとめての払い込みをお願いいたします。大変ご面倒をおかけして申し訳ありませんが、何卒宜しくお願い申し上げます。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敬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9:00Z</dcterms:created>
  <dc:creator>学生委員</dc:creator>
  <dc:description/>
  <cp:keywords/>
  <dc:language>en-US</dc:language>
  <cp:lastModifiedBy>11020342</cp:lastModifiedBy>
  <dcterms:modified xsi:type="dcterms:W3CDTF">2010-10-12T10:49:00Z</dcterms:modified>
  <cp:revision>2</cp:revision>
  <dc:subject/>
  <dc:title>平成21年3月12日</dc:title>
</cp:coreProperties>
</file>