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昇段審査「基本」審査要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初段　　次の移動基本を行な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往　　中段追突き（順突き）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中段追突き、その場で中段連突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往　　中段逆突き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上段受け、その場で中段逆突き</w:t>
      </w:r>
    </w:p>
    <w:p>
      <w:pPr>
        <w:pStyle w:val="Normal"/>
        <w:ind w:left="105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往　　中段受け、その場で中段逆突き………………………………………………注１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下がりながら中段手刀受け、その場で中段逆突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往　　中段前蹴り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上段回し蹴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弐段　　次の移動基本を行な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往　　自由に構えて、踏み込んで上段前拳突き、続いて中段追突き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踏み込んで上段前拳突き、続いてその場で中段逆突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往　　踏み込んで上段前拳突き、続いて上段追突き、その場で中段連突き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踏み込んで上段前拳突き、続いてその場で中段前蹴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往　　中段前蹴り、続いて後足で上段回し蹴り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踏み込んで上段前拳突き、続いて後足で上段回し蹴りその場で中段逆突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往　　中段前蹴り、同じ足で中段足刀蹴り</w:t>
      </w:r>
    </w:p>
    <w:p>
      <w:pPr>
        <w:pStyle w:val="Normal"/>
        <w:numPr>
          <w:ilvl w:val="0"/>
          <w:numId w:val="0"/>
        </w:numPr>
        <w:ind w:left="1890" w:hanging="0"/>
        <w:rPr/>
      </w:pPr>
      <w:r>
        <w:rPr/>
        <w:t>復　　中段前蹴り、同じ足で上段足刀蹴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：この場合の中段受けとは、受手を内側より外側に移動し、相手の攻撃技を受ける動作をいう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4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3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2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2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7">
    <w:lvl w:ilvl="0">
      <w:start w:val="4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8">
    <w:lvl w:ilvl="0">
      <w:start w:val="3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9">
    <w:lvl w:ilvl="0">
      <w:start w:val="1"/>
      <w:numFmt w:val="decimalFullWidth"/>
      <w:lvlText w:val="（%1）　"/>
      <w:lvlJc w:val="left"/>
      <w:pPr>
        <w:tabs>
          <w:tab w:val="num" w:pos="840"/>
        </w:tabs>
        <w:ind w:left="1890" w:hanging="8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10">
    <w:lvl w:ilvl="0">
      <w:start w:val="2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8:00Z</dcterms:created>
  <dc:creator>関東学生空手道連盟</dc:creator>
  <dc:description/>
  <dc:language>en-US</dc:language>
  <cp:lastModifiedBy>関東学生空手道連盟</cp:lastModifiedBy>
  <cp:lastPrinted>1998-05-16T15:02:00Z</cp:lastPrinted>
  <dcterms:modified xsi:type="dcterms:W3CDTF">2012-05-14T09:58:00Z</dcterms:modified>
  <cp:revision>2</cp:revision>
  <dc:subject/>
  <dc:title>昇段審査「基本」審査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