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お送りした書類の一覧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1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平成２４年度秋季昇段審査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昇段審査及び形講習会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昇段審査要項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全日本学生空手道連盟段位規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昇段審査「基本」審査要項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全日本学生空手道連盟指定形一覧表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昇段審査受審申込書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平成２４年度秋季昇段審査金額明細書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8"/>
        </w:rPr>
        <w:t>会場地図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審査料振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上記の書類がすべて入っていることをご確認の上、万一書類に不備がございました場合は、関東学生空手道連盟事務局</w:t>
      </w:r>
      <w:r>
        <w:rPr>
          <w:sz w:val="28"/>
        </w:rPr>
        <w:t>(</w:t>
      </w:r>
      <w:r>
        <w:rPr>
          <w:rFonts w:cs="Mincho;ＭＳ 明朝" w:ascii="Mincho;ＭＳ 明朝" w:hAnsi="Mincho;ＭＳ 明朝"/>
          <w:sz w:val="28"/>
        </w:rPr>
        <w:t>℡</w:t>
      </w:r>
      <w:r>
        <w:rPr>
          <w:sz w:val="28"/>
        </w:rPr>
        <w:t>03-3216-2447)</w:t>
      </w:r>
      <w:r>
        <w:rPr>
          <w:sz w:val="28"/>
        </w:rPr>
        <w:t>まで至急ご連絡下さい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48" w:gutter="0" w:header="0" w:top="907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6z0">
    <w:name w:val="WW8NumSt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9z0">
    <w:name w:val="WW8NumSt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50:00Z</dcterms:created>
  <dc:creator>関東学生空手道連盟</dc:creator>
  <dc:description/>
  <dc:language>en-US</dc:language>
  <cp:lastModifiedBy>関東学生空手道連盟</cp:lastModifiedBy>
  <cp:lastPrinted>2011-10-28T23:59:00Z</cp:lastPrinted>
  <dcterms:modified xsi:type="dcterms:W3CDTF">2012-10-27T02:50:00Z</dcterms:modified>
  <cp:revision>2</cp:revision>
  <dc:subject/>
  <dc:title>お送りした書類の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