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w w:val="90"/>
          <w:sz w:val="24"/>
          <w:szCs w:val="24"/>
        </w:rPr>
        <w:t>平成２５年２月２３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監督各位</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関東学生空手道連盟</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委員長　　江原　玲</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大会当日係員及び設営要員ご協力のお願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拝啓　向春の候、貴殿におかれましてはますますご清栄のこととお慶び申し上げ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て、第４１回関東学生空手道選手権大会も間近となりましたが、例年、大会当日の学生役員及び前日の設営要員の不足と協力大学の減少・同一化により運営面において苦労しております。そこで、参加される大学から原則として必ず１名以上出していただくこととなりました。部員が多ければ多いなりに、少なければ少ないなりにできる限りのご協力をお願い致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尚、当日役員のお名前はパンフレットに掲載いたしますので、当日役員名簿にご記入の上、申込時にお出し下さい。折り返し割り振り表やマニュアルをお渡し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末筆ながら貴校の一層のご活躍をお祈りいたします。</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敬具</w:t>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1:00Z</dcterms:created>
  <dc:creator>関東学生空手道連盟</dc:creator>
  <dc:description/>
  <cp:keywords/>
  <dc:language>en-US</dc:language>
  <cp:lastModifiedBy>関東学生空手道連盟</cp:lastModifiedBy>
  <cp:lastPrinted>2003-07-24T19:05:00Z</cp:lastPrinted>
  <dcterms:modified xsi:type="dcterms:W3CDTF">2013-02-22T07:30:00Z</dcterms:modified>
  <cp:revision>3</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