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お送りした書類の一覧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440"/>
        <w:jc w:val="center"/>
        <w:rPr/>
      </w:pPr>
      <w:r>
        <w:rPr>
          <w:sz w:val="22"/>
        </w:rPr>
        <w:t>第５６回関東大学空手道選手権大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大会につい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大会要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大会当日役員及び設営要員ご協力のお願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パンフレット写真掲載につい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込書類（４枚１組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出場申込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出場申込明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登録選手名簿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設営要員・当日役員名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健康診断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選手変更届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監督代行届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広告願い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広告申込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振込用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48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26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9z0">
    <w:name w:val="WW8NumSt9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29:00Z</dcterms:created>
  <dc:creator>関東学生空手道連盟</dc:creator>
  <dc:description/>
  <dc:language>en-US</dc:language>
  <cp:lastModifiedBy>gakuren</cp:lastModifiedBy>
  <cp:lastPrinted>2008-02-14T16:30:00Z</cp:lastPrinted>
  <dcterms:modified xsi:type="dcterms:W3CDTF">2013-08-03T01:29:00Z</dcterms:modified>
  <cp:revision>2</cp:revision>
  <dc:subject/>
  <dc:title>お送りした書類の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