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昇段審査「基本」審査要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初段　　次の移動基本を行なう・・・・・往復各５回演武する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中段追突き（順突き）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中段追突き、その場で中段連突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中段逆突き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上段上げ受け、その場で中段逆突き</w:t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7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前に出て中段受け、その場で中段逆突き……………………………………注１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下がりながら中段手刀受け、その場で中段逆突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中段前蹴り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上段回し蹴り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１：この場合の中段受けとは、受手を内側より外側に移動し、相手の攻撃技を受ける動作をい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弐段　　次の移動基本を行なう・・・・・往復各５回演武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8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自由に構えて、踏み込んで上段前拳突き、続いて中段追突き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踏み込んで上段前拳突き、続いてその場で中段逆突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踏み込んで上段前拳突き、続いて上段追突き、その場で中段連突き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踏み込んで上段前拳突き、続いてその場で中段前蹴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中段前蹴り、続いて後足で上段回し蹴り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踏み込んで上段前拳突き、続いて後足で上段回し蹴り、その場で中段逆突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6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往　　中段前蹴り、蹴った足を着地せず、同じ足で中段足刀蹴り</w:t>
      </w:r>
    </w:p>
    <w:p>
      <w:pPr>
        <w:pStyle w:val="Normal"/>
        <w:numPr>
          <w:ilvl w:val="0"/>
          <w:numId w:val="0"/>
        </w:numPr>
        <w:ind w:left="18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復　　中段前蹴り、蹴った足を着地せず、同じ足で上段足刀蹴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ゴシック" w:eastAsia="ＭＳ Ｐ明朝"/>
          <w:sz w:val="22"/>
          <w:szCs w:val="22"/>
        </w:rPr>
        <w:t>【審査条件】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ゴシック" w:eastAsia="ＭＳ Ｐ明朝"/>
          <w:sz w:val="22"/>
          <w:szCs w:val="22"/>
        </w:rPr>
        <w:t>立ち方、構え方、向きの変更等は各流派の指導を基本とする。</w:t>
      </w:r>
    </w:p>
    <w:p>
      <w:pPr>
        <w:pStyle w:val="Normal"/>
        <w:ind w:firstLine="8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ゴシック" w:eastAsia="ＭＳ Ｐ明朝"/>
          <w:sz w:val="22"/>
          <w:szCs w:val="22"/>
        </w:rPr>
        <w:t>往復の最初と最後は審査対象外とする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4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4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7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8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3:00Z</dcterms:created>
  <dc:creator>関東学生空手道連盟</dc:creator>
  <dc:description/>
  <dc:language>en-US</dc:language>
  <cp:lastModifiedBy>gakuren</cp:lastModifiedBy>
  <cp:lastPrinted>1998-05-16T15:02:00Z</cp:lastPrinted>
  <dcterms:modified xsi:type="dcterms:W3CDTF">2013-11-01T10:03:00Z</dcterms:modified>
  <cp:revision>2</cp:revision>
  <dc:subject/>
  <dc:title>昇段審査「基本」審査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