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平成２３年度　後期　火曜会　当番校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当番日・当番校に拘らず、多数の選手の参加をお待ちしており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　　９月１３日（火）　国士舘大学　芝浦工業大学　千葉工業大学　都留文科大学</w:t>
      </w:r>
    </w:p>
    <w:p>
      <w:pPr>
        <w:pStyle w:val="Normal"/>
        <w:ind w:firstLine="3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洋大学　立教大学　明治学院大学　　関東学院大学　東京工業大学　</w:t>
      </w:r>
    </w:p>
    <w:p>
      <w:pPr>
        <w:pStyle w:val="Normal"/>
        <w:ind w:left="420" w:firstLine="27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　　９月２７日（火）　拓殖大学　千葉商科大学　山梨学院大学　明治大学　朝鮮大学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國學院大学　筑波大学　東海大学　東京海洋大学　明治薬科大学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　　１０月１１日（火）　帝京大学　　玉川大学　　東京医科大学　明星大学　早稲田大学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東学園大学　　高崎商科大学　成蹊大学　大東文化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　　　１０月１８日（火）　駒澤大学　　　東京農業大学　　上智大学　　防衛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創価大学　　亜細亜大学　日本工業大学　大正大学　　東京国際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　　　１０月２５日（火）　日本体育大学　慶應義塾大学　　敬愛大学　　東京外国語大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北里大学　東京女子体育大学　高崎経済大学　　明海大学　明治薬科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　　　１１月８日（火）　　神奈川大学　東京大学　法政大学　　武蔵大学　国際武道大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城西国際大学　麗澤大学　東京学芸大学　横浜国立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　　１１月１５日（火）　青山学院大学　一橋大学　立正大学　東京工科大学　東京電機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中央学院大学　東京薬科大学　　東京理科大学　日本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7:00Z</dcterms:created>
  <dc:creator>関東学生空手道連盟</dc:creator>
  <dc:description/>
  <cp:keywords/>
  <dc:language>en-US</dc:language>
  <cp:lastModifiedBy>gakuren</cp:lastModifiedBy>
  <cp:lastPrinted>2009-03-27T19:51:00Z</cp:lastPrinted>
  <dcterms:modified xsi:type="dcterms:W3CDTF">2011-07-30T03:04:00Z</dcterms:modified>
  <cp:revision>20</cp:revision>
  <dc:subject/>
  <dc:title>平成９年度　前期　火曜会　当番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