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平成２３年度　前期　火曜会　当番校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当番日・当番校に拘らず、多数の選手の参加をお待ちしており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　　４月１２日（火）　国士舘大学　千葉商科大学　東京医科大学</w:t>
      </w:r>
    </w:p>
    <w:p>
      <w:pPr>
        <w:pStyle w:val="Normal"/>
        <w:ind w:left="420" w:firstLine="27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智大学　東京外国語大学　　東京学芸大学　東京理科大学</w:t>
      </w:r>
    </w:p>
    <w:p>
      <w:pPr>
        <w:pStyle w:val="Normal"/>
        <w:ind w:left="420" w:firstLine="273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　　４月２６日（火）　山梨学院大学　横浜国立大学　明星大学　芝浦工業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高崎経済大学　敬愛大学　東京農業大学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　　５月１０日（火）　帝京大学　　拓殖大学　　千葉工業大学　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創価大学　　高崎商科大学　成蹊大学　大東文化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○　　　５月１７日（火）　駒澤大学　玉川大学　　　都留文科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北里大学　関東学園大学　亜細亜大学　日本工業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○　　　５月３１日（火）　日本体育大学　慶應義塾大学　　　立教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東京海洋大学　　城西国際大学　東京女子体育大学　筑波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○　　　６月７日（火）　　神奈川大学　東京大学　法政大学　東海大学　武蔵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中央学院大学　麗澤大学　明治学院大学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　　６月１７日（火）　青山学院大学　一橋大学　立正大学　東京工科大学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東京国際大学　東京薬科大学　國學院大学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○　　　６月２１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火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大正大学　早稲田大学　明治薬科大学　　関東学院大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東京工業大学　東京電機大学　　朝鮮大学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○　　　６月２８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火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 国際武道大学　防衛大学　明治大学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日本大学　明海大学　東洋大学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ＭＳ 明朝" w:hAnsi="明朝;ＭＳ 明朝" w:eastAsia="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;ＭＳ 明朝" w:hAnsi="明朝;ＭＳ 明朝" w:eastAsia="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;ＭＳ 明朝" w:hAnsi="明朝;ＭＳ 明朝" w:eastAsia="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;ＭＳ 明朝" w:hAnsi="明朝;ＭＳ 明朝" w:eastAsia="明朝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明朝;ＭＳ 明朝" w:hAnsi="明朝;ＭＳ 明朝" w:eastAsia="明朝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37:00Z</dcterms:created>
  <dc:creator>関東学生空手道連盟</dc:creator>
  <dc:description/>
  <dc:language>en-US</dc:language>
  <cp:lastModifiedBy>ｙｙｙ</cp:lastModifiedBy>
  <cp:lastPrinted>2009-03-27T19:51:00Z</cp:lastPrinted>
  <dcterms:modified xsi:type="dcterms:W3CDTF">2011-04-07T09:38:00Z</dcterms:modified>
  <cp:revision>17</cp:revision>
  <dc:subject/>
  <dc:title>平成９年度　前期　火曜会　当番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